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54810447" r:id="rId2"/>
        </w:object>
      </w:r>
      <w:r>
        <w:rPr/>
        <w:t>Introduced by Council Member Alvarez and amended by the Economic, Community and International Developmen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32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87,820 FROM THE TRAIL RIDGE MITIGATION FUNDS ($72,852 FOR  DESIGN PROFESSIONAL, HDR DESIGN FEE, $11,326 IN HOUSE ENGINEERING FEES, AND $3,642 IN HOUSE PARK DEVELOPMENT DIVISION FEE) FOR THE MAXVILLE PARK EXPANSION MASTER PLAN; AMENDING THE 2006-2011 FIVE YEAR CAPITAL IMPROVEMENT PROGRAM APPROVED BY ORDINANCE 2006-789-E, FOR THE PROJECT ENTITLED “MAXVILLE PARK EXPANSION”; PROVIDING FOR THE CARRYOVER OF FUNDS TO FISCAL YEAR 2007-2008; DESIGNATING THE DEPARTMENT OF PARKS RECREATION AND ENTERTAINMENT TO OVERSEE FUNDING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ERSW445FM-343401</w:t>
        <w:tab/>
        <w:tab/>
        <w:tab/>
        <w:tab/>
        <w:tab/>
        <w:tab/>
        <w:t xml:space="preserve">$87,820 </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 xml:space="preserve">PRSW445MPE-06505 </w:t>
        <w:tab/>
        <w:t>PR0325-01</w:t>
        <w:tab/>
        <w:tab/>
        <w:tab/>
        <w:tab/>
        <w:t xml:space="preserve">$87,8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tab/>
        <w:tab/>
      </w:r>
      <w:r>
        <w:rPr/>
        <w:t xml:space="preserve">The purpose of this appropriation is to provide funding for the Maxville Park Expansion Master Plan.  This appropriation will fund the conceptual design and engineering for tree survey, aerial photographs, environmental permits, survey maps, examining existing conditions on site and off site influences that may affect development and other professional design services as more fully described on </w:t>
      </w:r>
      <w:r>
        <w:rPr>
          <w:b/>
        </w:rPr>
        <w:t xml:space="preserve">Exhibit 1 </w:t>
      </w:r>
      <w:r>
        <w:rPr/>
        <w:t>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Carryover.</w:t>
        <w:tab/>
        <w:tab/>
      </w:r>
      <w:r>
        <w:rPr/>
        <w:t>The funds appropriated herein shall not lapse at the end of the current fiscal year, but shall carry over into Fiscal Year 2007-2008.</w:t>
        <w:tab/>
        <w:t xml:space="preserve"> Any funds not expended for the project shall revert to the funding source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r>
      <w:r>
        <w:rPr/>
        <w:t xml:space="preserve">Ordinance 2006-789-E, being the 2006-2011 Five-Year Capital Improvement Program for the City and certain of its independent agencies, is hereby amended for the project entitled “Maxville Park Expansion”.  This project is described in </w:t>
      </w:r>
      <w:r>
        <w:rPr>
          <w:b/>
        </w:rPr>
        <w:t>Revised Exhibit 2</w:t>
      </w:r>
      <w:r>
        <w:rPr/>
        <w:t>, attached hereto and shall constitute an amendment to Ordinance 2006-789-E.  In all other respects, the Five-Year Capital Improvement Program approved by Ordinance 2006-789-E is continued in full force and effect for the 2006-2007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5.</w:t>
        <w:tab/>
      </w:r>
      <w:r>
        <w:rPr/>
        <w:tab/>
        <w:t xml:space="preserve">The Department of Parks, Recreation and Entertainment shall oversee the project and the disbursement of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4/07</w:t>
    </w:r>
  </w:p>
  <w:p>
    <w:pPr>
      <w:pStyle w:val="Header"/>
      <w:jc w:val="right"/>
      <w:rPr/>
    </w:pPr>
    <w:r>
      <w:rPr/>
      <w:t>Enacted 4/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38:00Z</dcterms:created>
  <dc:creator>TeresaK</dc:creator>
  <dc:description/>
  <cp:keywords/>
  <dc:language>en-US</dc:language>
  <cp:lastModifiedBy> </cp:lastModifiedBy>
  <cp:lastPrinted>2005-02-02T09:35:00Z</cp:lastPrinted>
  <dcterms:modified xsi:type="dcterms:W3CDTF">2007-04-26T14:47:00Z</dcterms:modified>
  <cp:revision>3</cp:revision>
  <dc:subject/>
  <dc:title>Introduced by the Council President at the request of the Mayor:</dc:title>
</cp:coreProperties>
</file>